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9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diciembre de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1 once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la supervisión del servicio y estudio de frecuencia y ocupación visual de la ruta A69 en su cajón de la Terminal Portales con plan de operación vigente en mano se detecta la falta del servicio #03 con horario de salida a las 05:40 hrs y no se presentó ningún autobús a prestar el servicio dejando un tiempo de 22 minutos causando molestias entre usuarios. (sic)”.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50, es decir, con una diferencia de más de tres horas en que supuestamente ocurrió el hecho que sanciona (05:40) o bien, con una diferencia de más de 16 dieciséis horas, ya que no se mencionó si el acta de infracción fue por la mañana (a.m.) o por la tarde (p.m.).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03,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para la prestación del servicio. [</w:t>
      </w:r>
      <w:r>
        <w:rPr>
          <w:rFonts w:cs="Arial Narrow" w:ascii="Arial Narrow" w:hAnsi="Arial Narrow"/>
          <w:sz w:val="27"/>
          <w:szCs w:val="27"/>
        </w:rPr>
        <w:t xml:space="preserve">Realizando la supervisión del servicio y estudio de frecuencia y ocupación visual de la ruta A69 en su cajón de la Terminal Portales con plan de operación vigente en mano se detecta la falta del servicio # 03 con horario de salida a las 05:40 hrs y no se presentó ningún autobús a prestar el servicio dejando un tiempo de 20 minutos causando molestias entre usuarios.]” (sic).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708"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03 tres de la ruta A-69,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precisa si las 05:40 cinco horas con cuarenta minutos son por la mañana antes meridiano (am) o por la tarde pasado meridiano (pm);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dic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34:00Z</dcterms:created>
  <dc:creator>usuario</dc:creator>
  <dc:description/>
  <cp:keywords/>
  <dc:language>en-US</dc:language>
  <cp:lastModifiedBy>Teresa Alferez</cp:lastModifiedBy>
  <cp:lastPrinted>2017-10-27T15:26:00Z</cp:lastPrinted>
  <dcterms:modified xsi:type="dcterms:W3CDTF">2018-07-10T17:47:00Z</dcterms:modified>
  <cp:revision>8</cp:revision>
  <dc:subject/>
  <dc:title/>
</cp:coreProperties>
</file>